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БЩЕСТВО С ОГРАНИЧЕННОЙ  ОТВЕТСТВЕННОСТЬЮ ПРОИЗВОДСТВЕННОЕ  ОБЪЕДИНЕНИЕ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  <w:lang w:val="en-US"/>
        </w:rPr>
        <w:drawing>
          <wp:inline distT="0" distB="0" distL="0" distR="0">
            <wp:extent cx="1478280" cy="1066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</w:rPr>
        <w:t xml:space="preserve">   </w:t>
      </w:r>
      <w:r>
        <w:rPr>
          <w:b/>
          <w:highlight w:val="yellow"/>
          <w:lang w:val="en-US"/>
        </w:rPr>
        <w:drawing>
          <wp:inline distT="0" distB="0" distL="0" distR="0">
            <wp:extent cx="4372610" cy="10668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>
          <w:b/>
          <w:sz w:val="16"/>
          <w:szCs w:val="16"/>
        </w:rPr>
        <w:t xml:space="preserve">        </w:t>
      </w:r>
      <w:r>
        <w:rPr>
          <w:b/>
          <w:sz w:val="18"/>
          <w:szCs w:val="18"/>
        </w:rPr>
        <w:t xml:space="preserve">357340, РФ, Ставропольский край, г.Лермонтов, ул. Комсомольская, д.2, тел.: ( 87935 ) 3-50-00 т/ф, 3-21-56 т/ф, 3-50-55,  </w:t>
      </w:r>
    </w:p>
    <w:p>
      <w:pPr>
        <w:pStyle w:val="Normal"/>
        <w:ind w:hanging="56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телетайп 169169  “TAUR” RU 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tauruslermus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yandex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  <w:r>
        <w:rPr>
          <w:b/>
          <w:sz w:val="18"/>
          <w:szCs w:val="18"/>
        </w:rPr>
        <w:t xml:space="preserve"> ,  ИНН /КПП 2629007205/262901001 </w:t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01.08.2019 г.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/>
      </w:pPr>
      <w:r>
        <w:rPr>
          <w:sz w:val="20"/>
        </w:rPr>
        <w:t xml:space="preserve">          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ВНИМАНИЮ РУКОВОДИТЕЛЕЙ, ГЛАВНЫХ СПЕЦИАЛИСТОВ ПРЕДПРИЯТИЙ</w:t>
      </w:r>
    </w:p>
    <w:p>
      <w:pPr>
        <w:pStyle w:val="Heading6"/>
        <w:rPr/>
      </w:pPr>
      <w:r>
        <w:rPr>
          <w:sz w:val="20"/>
        </w:rPr>
        <w:t xml:space="preserve">                     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</w:rPr>
        <w:t>(ОГК, БТД, ОТД, ТИПОГРАФИЯ, АРХИВ, ОТДЕЛ ВЫПУСКА ПРОЕКТОВ).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Предлагаем </w:t>
      </w:r>
      <w:r>
        <w:rPr>
          <w:sz w:val="22"/>
          <w:szCs w:val="22"/>
        </w:rPr>
        <w:t>отечественную широкоформатную</w:t>
      </w:r>
      <w:r>
        <w:rPr>
          <w:b w:val="false"/>
          <w:sz w:val="22"/>
          <w:szCs w:val="22"/>
        </w:rPr>
        <w:t xml:space="preserve"> копировальную технику. Электрографические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копировальные машины типа ЭР 620 К3/1М, ЭР 620 Р3/1М с шириной зоны копирования до 620 мм и 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ЭР 420 Р с шириной зоны копирования до 420 мм; 3 СКА-3, СКС-101(103) с шириной зоны копирования </w:t>
      </w:r>
    </w:p>
    <w:p>
      <w:pPr>
        <w:pStyle w:val="TextBody"/>
        <w:ind w:left="-349" w:hanging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до 1000 мм. А также  запасные части и расходные материалы к ним.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Производим капитальный и текущий ремонт, ПНР, сервисное обслуживание электрографической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bCs w:val="false"/>
          <w:sz w:val="22"/>
          <w:szCs w:val="22"/>
        </w:rPr>
        <w:t>копировальной</w:t>
      </w:r>
      <w:r>
        <w:rPr>
          <w:b w:val="false"/>
          <w:sz w:val="22"/>
          <w:szCs w:val="22"/>
        </w:rPr>
        <w:t xml:space="preserve">  техники типа:  ЭР 620 К3,  ЭР 620 РЗ,  ЭР 600 К, ЭР 6225, ЭР 420 Р, ЭР 420 КТ, ЭР 300;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светокопировальной техники типа: 3 СКА-3, СКС-101 ( 103 ); а также предлагаем запасные части и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расходные материалы к ним. Изготавливаем новые селеновые электрографические цилиндры СЭЦ 620\180,</w:t>
      </w:r>
    </w:p>
    <w:p>
      <w:pPr>
        <w:pStyle w:val="TextBody"/>
        <w:ind w:left="-349" w:hanging="0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620\250, 620/270, 620/380, 420\250.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 xml:space="preserve">Производим новое напыление на отработанные цилиндры: СЭЦ(цэк) 620/250, СЭЦ(цэк) 420/250, 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СЭЦ 620/180, СЭЦ 300, СЭЦ 620/270 и СЭЦ 620/380, без изменения наружного диаметра.  Гарантируем</w:t>
      </w:r>
    </w:p>
    <w:p>
      <w:pPr>
        <w:pStyle w:val="TextBody"/>
        <w:ind w:left="-349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получение 30-45 тысяч качественных копий с одного цилиндра.</w:t>
      </w:r>
    </w:p>
    <w:p>
      <w:pPr>
        <w:pStyle w:val="TextBody"/>
        <w:ind w:left="0" w:hanging="0"/>
        <w:jc w:val="center"/>
        <w:rPr>
          <w:sz w:val="20"/>
        </w:rPr>
      </w:pPr>
      <w:r>
        <w:rPr>
          <w:sz w:val="20"/>
        </w:rPr>
        <w:t xml:space="preserve">ЭЛЕКТРОГРАФИЧЕСКИЕ КОПИРОВАЛЬНЫЕ АППАРАТЫ, </w:t>
      </w:r>
    </w:p>
    <w:p>
      <w:pPr>
        <w:pStyle w:val="TextBody"/>
        <w:ind w:left="0" w:hanging="0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ЗАПАСНЫЕ ЧАСТИ И РАСХОДНЫЕ МАТЕРИАЛЫ К НИМ.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</w:t>
      </w:r>
    </w:p>
    <w:tbl>
      <w:tblPr>
        <w:tblW w:w="10631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3"/>
        <w:gridCol w:w="5334"/>
        <w:gridCol w:w="1134"/>
        <w:gridCol w:w="1232"/>
        <w:gridCol w:w="1036"/>
        <w:gridCol w:w="24"/>
        <w:gridCol w:w="1109"/>
      </w:tblGrid>
      <w:tr>
        <w:trPr>
          <w:trHeight w:val="57" w:hRule="atLeast"/>
          <w:cantSplit w:val="true"/>
        </w:trPr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изм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за ед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вк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ДС %</w:t>
            </w:r>
          </w:p>
        </w:tc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с учето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ДС руб.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Аппарат копировальный ЭР 620 К3/1М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118-6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542-3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ппарат копировальный ЭР 620 Р3/1М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сштаб 1:1,42 (умен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7584-7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101-7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Аппарат копировальный ЭР 420 Р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масштаб 1:1, 1:1,42 (умен) (по заказу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845-77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214-9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Селенированные цилиндры электрографические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ЭЦ-300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9-67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5-6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420/250 ( D 248,0 – 251,0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8-99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26-79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ЭЦ 420/250 (напыление на подложке заказчика)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9-33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71-2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250 ( D 248,0 – 252,0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87-29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24-75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250 (напыление на подложке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8-48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0-1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180 ( D 179,0 – 180,0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3-06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39-6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180 (напыление на подложке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7-97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3-57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270 ( D 269,0 – 270,0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37-29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04-75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270 (напыление на подложке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45-77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4-93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380 ( D 379,0 – 380,0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28-82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74-59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ЭЦ 620/380 (напыление на подложке заказчи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61-02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93-22</w:t>
            </w:r>
          </w:p>
        </w:tc>
      </w:tr>
      <w:tr>
        <w:trPr>
          <w:trHeight w:val="201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а газетная, офсетная в ролях (формат 420/620 мм, внутр. диаметр 22-25 мм, белизна 65-100%, плотность до 160 кг/м2) ГОСТ 6445-74, ГОСТ-9094-89, ГОСТ 5296 – 69.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6445-53</w:t>
            </w:r>
          </w:p>
        </w:tc>
        <w:tc>
          <w:tcPr>
            <w:tcW w:w="4535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.65, кг                 110-17                 20                   132-2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.80, кг                 110-17                 20                   132-21</w:t>
            </w:r>
          </w:p>
        </w:tc>
      </w:tr>
      <w:tr>
        <w:trPr>
          <w:trHeight w:val="6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а для инженерных машин (формат 420/620/840 мм, внутр.диаметр   73-76 мм, белизна 65-100%) ГОСТ 19904-90, ГОСТ 13525-19</w:t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а рулонная в бобинах ГОСТ 1342-68, ГОСТ 489-88</w:t>
            </w:r>
          </w:p>
        </w:tc>
        <w:tc>
          <w:tcPr>
            <w:tcW w:w="4535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ка под тушь (40гр.ф.878мм х 40м) ГОСТ 334-7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он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-4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-08</w:t>
            </w:r>
          </w:p>
        </w:tc>
      </w:tr>
      <w:tr>
        <w:trPr>
          <w:trHeight w:val="232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ька для РЭМа (52гр.ф. 620мм х 175м) ГОСТ 892-70, ГОСТ 892-89, ТУ 5455-002-11758846-2003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он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-2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1-04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та для продления срока эксплуатации СЭ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г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-64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-37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полоса (натуральный мех 925х70 к ЭР300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-8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-02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полоса (натуральный мех 1050х70 к ЭР 620К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-8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1-02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полоса (искусственный мех 1050х70 к ЭР 620К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-56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-2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полоса (натуральный мех 1300х70 к ЭР420 КТ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-48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0-1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полоса (натуральный мех 1850х70 к ЭР420Р,ЭР620К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8-82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4-59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полоса (искусственный мех 1850х70 к ЭР420Р,ЭР620К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-8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-02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полоса (натуральный мех 2100х70 к ЭР 6225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0-34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4-41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ховая  щетка (труба) натуральный мех к ЭР 620 К3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8-3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7-9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ховая  щетка (труба) натуральный мех к ЭР 420Р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8-31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7-9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ховая  щетка (труба) искусственный мех к ЭР 620 К3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5-6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2-72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ситель С-2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2-72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5-27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 №3  (1 упаковка – 0,8 кг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1-67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8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итель С-104  (1 упаковка – 3 кг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4-07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2-89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итель С-104 Д   улучшенный   ( уп. По 1,7 кг;  по уп.  0,9 кг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2-24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0-69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 № 5  ( 1 упаковка – 0,8 кг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0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кварцевая 9х1х690 ( комплект – 6шт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6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3-2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рубка кварцевая (Казань) 12х1,5х670 (комплект – 6 шт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хромовая спираль (комплект – 6шт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-60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репляющее  устройство (печка к ЭР 620 К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6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хранители (1,25А; 2А; 3,15А; 5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-1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-98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ьфрамовая проволока (1катушка – 20м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-8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Электродвигатель к вентилятору (n=2800об./мин.) ЭР 620 К3, ЭР 420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6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вигатель проявки (n=2800об./мин., N= 90 W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8-6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4-32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вигатель привода меховых щеток (1350об./мин, 60W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2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двигатель главного привода (n=1400об./мин.) ЭР 620 К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2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уктор главного привода (ЭР 620 К3, 420 Р, ЭР 420КТ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4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морезистор СТ1-19-4.7кОм (комплект – 4шт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-4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истор ППБ-25Г-25 Вт 100 Ом 10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-6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истор ППБ-25Е-25 Вт 100 Ом 5%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ктромагнитная муфта ( ЭР 620 Р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-00</w:t>
            </w:r>
          </w:p>
        </w:tc>
      </w:tr>
      <w:tr>
        <w:trPr>
          <w:trHeight w:val="219" w:hRule="atLeast"/>
        </w:trPr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ик (привода мех щёток) к ЭР 620 Р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главного привода  (ЭР 620 К3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-6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привода меховых щеток ( ЭР 620 К3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о механизма перемещения оригинала ( ЭР 620 К3, ЭР 420 Р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6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3-2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оригиналопроводящий ( с цапфой под шестерню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3-39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4-07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 бумагопроводящий ( с проточками под подшипники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нта транспортерная.в сборе ( ЭР 620 К3, ЭР 420 Р, ЭР 420 КТ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4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28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мень плоскозубчатый (для транспортерной ленты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1-3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7-62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ль ведущий ( ЭР 620 К3, ЭР 420 Р ) проявляющее 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8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оль ведомый ( ЭР 620 К3, ЭР 420 Р ) проявляющее устро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0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армированная ( сальник ) 16 х 30 ( редуктор проявки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армированная ( сальник ) 18 х 35 ( редуктор проявки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-8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нжета уплотнительная  20 х 12 ( редуктор проявки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-2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дуктор проявки ( ЭР 620 К3, ЭР 420 Р, ЭР 420 КТ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6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одки электризатора (комплект – 3шт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-8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ркало (20х80х240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4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ив ОР 451М 0.04/489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80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кладка фетровая приемного роля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овольтный блок БВ 9.0-1.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8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оковольтный блок БВ-12-1-0 (Казань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6-00</w:t>
            </w:r>
          </w:p>
        </w:tc>
      </w:tr>
      <w:tr>
        <w:trPr>
          <w:trHeight w:val="221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ртер 15-20 СК-127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ле РП-21 ~  220 В,( ~ 60 В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-6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ле ПЭ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36-16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З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-8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равляющая ( оргстекло ) ЭР 420 (620К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4-8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ЛС-30 ( ЭР 420, ЭР 620 К3, ЭР 620 Р3 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-85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-02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ЛДЦ 40-2 (ЭР 620Р1- 1 Казань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та медицинская гигр. н/с хирург. фас. по 50г.ВХФР для СЭЦ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-6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ТР АОСН-7-220-82 УХЛ4 стац.В (9 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2-00</w:t>
            </w:r>
          </w:p>
        </w:tc>
      </w:tr>
      <w:tr>
        <w:trPr>
          <w:trHeight w:val="259" w:hRule="atLeast"/>
        </w:trPr>
        <w:tc>
          <w:tcPr>
            <w:tcW w:w="1063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ПАСНЫЕ ЧАСТИ К КОПИРОВАЛЬНЫМ АППАРАТАМ ЭР-21П, ЭР-22П (ЭРА)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за ед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итель С-1       (1 уп. – 1,6 кг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-00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-6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нер № 1            (1 уп. – 0,44 кг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г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2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6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еновая пластина СЭП А-3  ( мин. Уп. 2 шт.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0631" w:type="dxa"/>
            <w:gridSpan w:val="8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ЕТОКОПИРОВАЛЬНЫЕ  АППАРАТЫ СКС-101, СКС-103, 3СКА-3 И ЗАПАСНЫЕ ЧАСТИ  К  НИМ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родукци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за ед.</w:t>
            </w:r>
          </w:p>
        </w:tc>
        <w:tc>
          <w:tcPr>
            <w:tcW w:w="1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ппарат светокопировальный  3 СКА-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152-55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983-06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очувствительная бумага (БКорВ-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Т 13.2.008-87) 878мм.(40м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3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3-6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точувствительная бумага (БКорВ-9 ГОСТ 13.2.008-87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мм.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л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0-8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ртутно-кварцевая ДРТ 2500 (к 3 СКА-3;2 СКА-З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0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6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ртутно-кварцевая ДРТ 5000 (к СКС-101, 10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0-00</w:t>
            </w:r>
          </w:p>
        </w:tc>
      </w:tr>
      <w:tr>
        <w:trPr>
          <w:trHeight w:val="71" w:hRule="atLeast"/>
        </w:trPr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янный  цилиндр (150х1200 к СК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4 -00</w:t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8-80</w:t>
            </w:r>
          </w:p>
        </w:tc>
      </w:tr>
      <w:tr>
        <w:trPr>
          <w:trHeight w:val="71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янный цилиндр  (150х1130 к СК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еклянный цилиндр (150х1060 к СКМН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тно резиновое СКА (1620х68) - 14шт. (к С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92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10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тно резиновое СКА (1385х1170) (к СКС;С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0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56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етка для отделения оригинала (натуральная щетина, к СКА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6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Н 120\05, ТЭН 120\0,8 (прямой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ЭН 100\05 (винтовой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2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-4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ампа ЛУФ-80  (минимальная  упаковка – 6 шт., к СКМН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-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-00</w:t>
            </w:r>
          </w:p>
        </w:tc>
      </w:tr>
      <w:tr>
        <w:trPr>
          <w:trHeight w:val="219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жух стеклянный(50х1220) (к 2СКА-3 и 3СКА-3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2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0-00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4-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ЭЛЕКТРОГРАФИЧЕСКИЙ  КОПИРОВАЛЬНЫЙ  АППАРАТ  ЭР-620-КЗ \М1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80"/>
        <w:gridCol w:w="1701"/>
      </w:tblGrid>
      <w:tr>
        <w:trPr>
          <w:trHeight w:val="71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1428115" cy="19075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Аппарат предназначен для копирования чертежей,   текстовой  и другой   технической документации, имеющей штриховой  или  тоновый характер изображения.  Копии изготовляются на обычной рулонной бумаге или  бумажной кальке без порезки.</w:t>
            </w:r>
          </w:p>
        </w:tc>
      </w:tr>
      <w:tr>
        <w:trPr>
          <w:trHeight w:val="1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Технические данные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spacing w:val="-2"/>
              </w:rPr>
            </w:pPr>
            <w:r>
              <w:rPr>
                <w:spacing w:val="-2"/>
              </w:rPr>
              <w:t>Наибольшая ширина материала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1593" w:hanging="1559"/>
              <w:jc w:val="center"/>
              <w:rPr/>
            </w:pPr>
            <w:r>
              <w:rPr/>
              <w:t>620 мм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Масштаб воспроизведения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1:1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Наибольшая ширина воспроизводимого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620 мм</w:t>
            </w:r>
          </w:p>
        </w:tc>
      </w:tr>
      <w:tr>
        <w:trPr>
          <w:trHeight w:val="2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Скорость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,0 м/мин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Питание аппарата: номинальное напряжение трехфазного переменного тока частотой 5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80 В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Потребляем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5,5 кВт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Габарит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spacing w:val="-2"/>
              </w:rPr>
            </w:pPr>
            <w:r>
              <w:rPr>
                <w:spacing w:val="-2"/>
              </w:rPr>
              <w:t>1160х1265х2080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Масса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690 кг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Каскадная про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Носитель С-2, тонер №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Селеновый цилиндр диаметр 25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-540" w:hanging="0"/>
        <w:jc w:val="center"/>
        <w:rPr/>
      </w:pPr>
      <w:r>
        <w:rPr/>
        <w:t>ЭЛЕКТРОГРАФИЧЕСКИЙ  КОПИРОВАЛЬНЫЙ АППАРАТ ЭР- 620- РЗ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80"/>
        <w:gridCol w:w="1701"/>
      </w:tblGrid>
      <w:tr>
        <w:trPr>
          <w:trHeight w:val="88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drawing>
                <wp:inline distT="0" distB="0" distL="0" distR="0">
                  <wp:extent cx="1308100" cy="17291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Предназначен  для копирования чертежей, текстовой или другой технической документации, имеющий штриховой характер изображения,  без  изменения масштаба  и </w:t>
            </w:r>
            <w:r>
              <w:rPr>
                <w:bCs/>
              </w:rPr>
              <w:t>с уменьшением масштаба  1:1,42</w:t>
            </w:r>
            <w:r>
              <w:rPr/>
              <w:t>. Максимальная ширина копируемого оригинала  при работе в масштабе  1:1-  620 мм.  Копии изготовляются на обычной  рулон  бумаге  или бумажной  кальке.</w:t>
            </w:r>
          </w:p>
        </w:tc>
      </w:tr>
      <w:tr>
        <w:trPr>
          <w:trHeight w:val="1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Технические данные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spacing w:val="-2"/>
              </w:rPr>
            </w:pPr>
            <w:r>
              <w:rPr>
                <w:spacing w:val="-2"/>
              </w:rPr>
              <w:t>Наибольшая ширина материала ко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1593" w:hanging="1559"/>
              <w:jc w:val="center"/>
              <w:rPr/>
            </w:pPr>
            <w:r>
              <w:rPr/>
              <w:t>625 мм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Масштаб воспроизведения из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:1 и 1:1,42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>
                <w:spacing w:val="-2"/>
              </w:rPr>
              <w:t xml:space="preserve">            </w:t>
            </w:r>
            <w:r>
              <w:rPr>
                <w:spacing w:val="-2"/>
              </w:rPr>
              <w:t xml:space="preserve">Наибольшая ширина воспроизводимого изображения при масштабе 1:1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620 мм</w:t>
            </w:r>
          </w:p>
        </w:tc>
      </w:tr>
      <w:tr>
        <w:trPr>
          <w:trHeight w:val="2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Скорость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,8 м/мин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Питание аппарата: номинальное напряжение трехфазного переменного тока частотой 50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80 В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Потребляемая 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4,5 кВт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Габарит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>
                <w:spacing w:val="-2"/>
              </w:rPr>
            </w:pPr>
            <w:r>
              <w:rPr>
                <w:spacing w:val="-2"/>
              </w:rPr>
              <w:t>1200х1160х1300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Масса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500 кг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Магнитная ки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Носитель С-104(12), тонер №3,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Селеновый цилиндр диаметр 18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jc w:val="center"/>
        <w:rPr/>
      </w:pPr>
      <w:r>
        <w:rPr/>
        <w:t>СВЕТОКОПИРОВАЛЬНЫЙ   АППАРАТ  3СКА-3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080"/>
        <w:gridCol w:w="1701"/>
      </w:tblGrid>
      <w:tr>
        <w:trPr>
          <w:trHeight w:val="88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             </w:t>
            </w:r>
            <w:r>
              <w:rPr>
                <w:b/>
                <w:sz w:val="22"/>
              </w:rPr>
              <w:drawing>
                <wp:inline distT="0" distB="0" distL="0" distR="0">
                  <wp:extent cx="1489075" cy="112712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>Предназначен для получения копий со светопроницаемых материалов на диазотипные светочув-ствительные материалы контактным способом. Относится к аппаратам с сухим способом проявки в парах водного раствора аммиака. Комплектация: остов со столом, копировальное устройство, проявочная камера, система подачи водного раствора аммиака, вентиляционная система, привод.</w:t>
            </w:r>
          </w:p>
        </w:tc>
      </w:tr>
      <w:tr>
        <w:trPr>
          <w:trHeight w:val="17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Технические данные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Ширина зоны коп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ind w:left="1593" w:hanging="1559"/>
              <w:jc w:val="center"/>
              <w:rPr/>
            </w:pPr>
            <w:r>
              <w:rPr/>
              <w:t>1000 мм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/>
              <w:t>Диапазон регулирования скорости копирования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50-450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>
                <w:spacing w:val="-2"/>
              </w:rPr>
            </w:pPr>
            <w:r>
              <w:rPr>
                <w:spacing w:val="-2"/>
              </w:rPr>
              <w:t xml:space="preserve">            </w:t>
            </w:r>
            <w:r>
              <w:rPr/>
              <w:t>Скорость копирования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425 м/ч</w:t>
            </w:r>
          </w:p>
        </w:tc>
      </w:tr>
      <w:tr>
        <w:trPr>
          <w:trHeight w:val="2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Производительность не мен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15 м/ч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>
                <w:spacing w:val="-2"/>
              </w:rPr>
              <w:t>Потребляемая мощность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5,5 кВт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/>
              <w:t>Расход водного раствора аммиака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8 Л/См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/>
              <w:t>Электрооборудование аппарата рассчитано для работы от сети переме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380 В/220 Гц</w:t>
            </w:r>
          </w:p>
        </w:tc>
      </w:tr>
      <w:tr>
        <w:trPr>
          <w:trHeight w:val="171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>
                <w:b/>
                <w:b/>
              </w:rPr>
            </w:pPr>
            <w:r>
              <w:rPr/>
              <w:t>Габарит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1540х950х1310</w:t>
            </w:r>
          </w:p>
        </w:tc>
      </w:tr>
      <w:tr>
        <w:trPr>
          <w:trHeight w:val="243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rPr/>
            </w:pPr>
            <w:r>
              <w:rPr/>
              <w:t>Масса не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jc w:val="center"/>
              <w:rPr/>
            </w:pPr>
            <w:r>
              <w:rPr/>
              <w:t>450 кг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/>
        <w:t>Цилиндры электрографические селенированные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8640"/>
      </w:tblGrid>
      <w:tr>
        <w:trPr>
          <w:trHeight w:val="199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030605</wp:posOffset>
                  </wp:positionH>
                  <wp:positionV relativeFrom="paragraph">
                    <wp:posOffset>52070</wp:posOffset>
                  </wp:positionV>
                  <wp:extent cx="1372870" cy="102552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новых электрографических селенированных цилиндров </w:t>
              <w:br/>
              <w:t>СЭЦ620\180, СЭЦ620\250, СЭЦ420\250.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е напыление на отработанные электрографические селенированные цилиндры СЭЦ(ЦЭК)620/250, СЭЦ(ЦЭК)420, СЭЦ620/180, СЭЦ300, а также цилиндры КОМЗ, СЭЦ600, СЭЦ620 диаметром 270 мм и 380 мм.</w:t>
            </w:r>
          </w:p>
        </w:tc>
      </w:tr>
    </w:tbl>
    <w:p>
      <w:pPr>
        <w:pStyle w:val="TextBody"/>
        <w:ind w:left="-426" w:hanging="0"/>
        <w:rPr>
          <w:sz w:val="20"/>
        </w:rPr>
      </w:pPr>
      <w:r>
        <w:rPr>
          <w:sz w:val="20"/>
        </w:rPr>
        <w:t>Гарантия на копировальные машины 12 месяцев с момента ПНР, селеновые цилиндры 6 месяцев с даты отгрузки. Оплата за продукцию производится в рублях  РФ по наличному или безналичному  расчетам. Отгрузка (доставка) копировальных машин  осуществляется транспортом предприятия или железнодорожным контейнером.  Отгрузка продукции осуществляется почтовыми посылками, железнодорожным багажом, контейнером или транспортом экспедиционных компаний.</w:t>
      </w:r>
    </w:p>
    <w:sectPr>
      <w:type w:val="nextPage"/>
      <w:pgSz w:w="11906" w:h="16838"/>
      <w:pgMar w:left="227" w:right="425" w:gutter="851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color w:val="000000"/>
      <w:sz w:val="1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4" w:leader="none"/>
        <w:tab w:val="right" w:pos="8371" w:leader="none"/>
      </w:tabs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-709" w:hanging="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-709" w:hanging="0"/>
    </w:pPr>
    <w:rPr>
      <w:b/>
      <w:bCs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31:00Z</dcterms:created>
  <dc:creator>CTS</dc:creator>
  <dc:description/>
  <cp:keywords/>
  <dc:language>en-US</dc:language>
  <cp:lastModifiedBy>Таурус</cp:lastModifiedBy>
  <cp:lastPrinted>2013-12-05T14:10:00Z</cp:lastPrinted>
  <dcterms:modified xsi:type="dcterms:W3CDTF">2019-11-20T11:13:00Z</dcterms:modified>
  <cp:revision>3</cp:revision>
  <dc:subject/>
  <dc:title>       Фирма  “Таурус”</dc:title>
</cp:coreProperties>
</file>